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7000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Abteilung"/>
                                    <w:snapToGrid w:val="false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65pt;mso-wrap-distance-left:7.05pt;mso-wrap-distance-right:0pt;mso-wrap-distance-top:0pt;mso-wrap-distance-bottom:0pt;margin-top:27.25pt;mso-position-vertical-relative:page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Abteilung"/>
                              <w:snapToGrid w:val="false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color w:val="800000"/>
          <w:sz w:val="40"/>
          <w:szCs w:val="40"/>
        </w:rPr>
      </w:pPr>
      <w:r>
        <w:rPr>
          <w:rFonts w:cs="Arial"/>
          <w:b/>
          <w:color w:val="800000"/>
          <w:sz w:val="40"/>
          <w:szCs w:val="40"/>
        </w:rPr>
        <w:t>Patenschaftsprogramm 2024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sz w:val="24"/>
        </w:rPr>
        <w:t xml:space="preserve">Bewerbungsbogen für Studierende </w:t>
      </w:r>
    </w:p>
    <w:p>
      <w:pPr>
        <w:pStyle w:val="Normal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Dieser Bewerbungsbogen dient zur Vorbereitung Ihrer Bewerbung über unser </w:t>
      </w:r>
      <w:hyperlink r:id="rId2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Bitte laden Sie Ihre Angaben zusammen mit Ihrem Notenbogen (Studierende, die noch keine Noten verbucht haben, reichen das Zeugnis ihrer Hochschulzugangsberechtigung ein) bis </w:t>
      </w:r>
      <w:r>
        <w:rPr>
          <w:rFonts w:cs="Arial"/>
          <w:b/>
          <w:sz w:val="22"/>
        </w:rPr>
        <w:t>spätestens 30. April 2024</w:t>
      </w:r>
      <w:r>
        <w:rPr>
          <w:rFonts w:cs="Arial"/>
          <w:sz w:val="22"/>
        </w:rPr>
        <w:t xml:space="preserve"> im Portal hoch. Fragen gerne per Mail an: </w:t>
      </w:r>
      <w:hyperlink r:id="rId3">
        <w:r>
          <w:rPr>
            <w:rStyle w:val="InternetLink"/>
            <w:rFonts w:cs="Arial"/>
            <w:b/>
            <w:sz w:val="22"/>
          </w:rPr>
          <w:t>wiso-career-service@fau.de</w:t>
        </w:r>
      </w:hyperlink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Hinweis: Wenn Sie eine der Fragen nicht beantworten (z.B. Ehrenamt) können, lassen diese Frage einfach au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rnam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 </w:t>
            </w:r>
            <w:r>
              <w:rPr>
                <w:rFonts w:cs="Arial"/>
                <w:sz w:val="24"/>
              </w:rPr>
              <w:t xml:space="preserve">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2_2559503051"/>
            <w:bookmarkStart w:id="1" w:name="__Fieldmark__2_2559503051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3_2559503051"/>
            <w:bookmarkStart w:id="3" w:name="__Fieldmark__3_2559503051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ß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us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ostleitzahl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d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4"/>
              </w:rPr>
              <w:t xml:space="preserve">                          </w:t>
            </w:r>
            <w:r>
              <w:rPr>
                <w:rFonts w:eastAsia="Arial Unicode MS;Arial" w:cs="Arial"/>
                <w:sz w:val="24"/>
              </w:rPr>
              <w:t xml:space="preserve">     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t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burtstag (Tag, Monat, Jah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rikel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est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Warum wollen Sie am Patenschaftsprogramm teilnehmen? Erläutern Sie, was Sie sich von einer Teilnahme versprechen!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 welchen Berufsfeldern/Bereichen sind Sie interessiert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wieweit beschäftigen Sie sich bereits mit dem Thema Berufseinstieg? Welche Schritte planen Sie zu unternehmen? (z.B. Praktikum, Werkstudententätigkeit, Career-Seminare, Vorträge, Besuch von Berufsmessen, Case Studies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</w:rPr>
              <w:br w:type="textWrapping" w:clear="all"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Haben Sie sich schon einmal ehrenamtlich engagiert? (z.B. studentische Initiative, Schulsprecher, Klassensprecher, Sportverein, soziale Einrichtung, caritative Tätigkeiten, Bundesfreiwilligendienst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chelor-Studienga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chwerpunkt(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(Fach-)Abitur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üfungsleistungen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ennen Sie 4 ausgewählte Modu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eine Sprachkur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Bitte fügen Sie Ihrer Bewerbung einen Notenbogen bei</w:t>
            </w:r>
          </w:p>
          <w:p>
            <w:pPr>
              <w:pStyle w:val="Normal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Modu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</w:rPr>
        <w:t>Wir behandeln Ihre Bewerbung vertraulich und geben die Daten nicht an Dritte weiter. Wir speichern lediglich Name, Vorname und E-Mail-Adresse zur weiteren Kommunikation mit Ihnen.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9_2559503051"/>
      <w:bookmarkStart w:id="5" w:name="__Fieldmark__29_2559503051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Zustimmung, dass meine Daten für den Zweck der Durchführung des 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Patenschaftsprogramms gespeichert werden dürfen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Mit dieser Bewerbung melde ich mich im Falle einer Zusage verbindlich für die Teilnahme an der Auftaktveranstaltung des Programms an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Bitte bewerben Sie sich bis </w:t>
      </w:r>
      <w:r>
        <w:rPr>
          <w:rFonts w:cs="Arial"/>
          <w:b/>
          <w:sz w:val="22"/>
        </w:rPr>
        <w:t>30. April</w:t>
      </w:r>
      <w:r>
        <w:rPr>
          <w:rFonts w:cs="Arial"/>
          <w:sz w:val="22"/>
        </w:rPr>
        <w:t xml:space="preserve"> in unserem </w:t>
      </w:r>
      <w:hyperlink r:id="rId4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 Weiter Infos zur Bewerbung und zum Programmablauf finden Sie auf unserer </w:t>
      </w:r>
      <w:hyperlink r:id="rId5">
        <w:r>
          <w:rPr>
            <w:rStyle w:val="InternetLink"/>
            <w:rFonts w:cs="Arial"/>
            <w:sz w:val="22"/>
          </w:rPr>
          <w:t>Homepage</w:t>
        </w:r>
      </w:hyperlink>
      <w:r>
        <w:rPr>
          <w:rFonts w:cs="Arial"/>
          <w:sz w:val="22"/>
        </w:rPr>
        <w:t xml:space="preserve">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850" w:gutter="0" w:header="426" w:top="993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jc w:val="center"/>
      <w:rPr>
        <w:sz w:val="16"/>
        <w:szCs w:val="16"/>
      </w:rPr>
    </w:pPr>
    <w:r>
      <w:rPr>
        <w:sz w:val="18"/>
        <w:szCs w:val="18"/>
      </w:rPr>
      <w:t>Career Service FAU WiSo | Patenschaftsprogramm 2024</w:t>
    </w:r>
    <w:r>
      <w:rPr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  <w:tab w:val="center" w:pos="595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/>
    </w:pPr>
    <w:r>
      <w:rPr>
        <w:sz w:val="18"/>
        <w:szCs w:val="18"/>
      </w:rPr>
      <w:t>Career Service FAU WiSo | Patenschaftsprogramm 2024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2359660</wp:posOffset>
              </wp:positionV>
              <wp:extent cx="1460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18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113665"/>
              <wp:effectExtent l="635" t="1905" r="635" b="0"/>
              <wp:wrapNone/>
              <wp:docPr id="3" name="Zeichenbereich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13760"/>
                        <a:chOff x="0" y="0"/>
                        <a:chExt cx="2883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eichenbereich 20" style="position:absolute;margin-left:0pt;margin-top:297.7pt;width:22.7pt;height:8.95pt" coordorigin="0,5954" coordsize="454,179">
              <v:rect id="shape_0" stroked="f" o:allowincell="f" style="position:absolute;left:0;top:5954;width:453;height:17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line id="shape_0" from="0,5954" to="453,5954" ID="Line 2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97325</wp:posOffset>
          </wp:positionH>
          <wp:positionV relativeFrom="margin">
            <wp:posOffset>-498475</wp:posOffset>
          </wp:positionV>
          <wp:extent cx="2449195" cy="1329055"/>
          <wp:effectExtent l="0" t="0" r="0" b="0"/>
          <wp:wrapSquare wrapText="bothSides"/>
          <wp:docPr id="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</w:tabs>
      <w:bidi w:val="0"/>
      <w:spacing w:lineRule="exact" w:line="260"/>
    </w:pPr>
    <w:rPr>
      <w:rFonts w:ascii="Arial" w:hAnsi="Arial" w:eastAsia="Times New Roman" w:cs="Arial"/>
      <w:color w:val="auto"/>
      <w:kern w:val="2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6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6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8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rift1">
    <w:name w:val="schrif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</w:rPr>
  </w:style>
  <w:style w:type="paragraph" w:styleId="Header">
    <w:name w:val="Header"/>
    <w:basedOn w:val="Normal"/>
    <w:pPr>
      <w:spacing w:lineRule="exact" w:line="20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">
    <w:name w:val="Betreff"/>
    <w:basedOn w:val="Heading3"/>
    <w:qFormat/>
    <w:pPr>
      <w:numPr>
        <w:ilvl w:val="0"/>
        <w:numId w:val="0"/>
      </w:numPr>
      <w:outlineLvl w:val="9"/>
    </w:pPr>
    <w:rPr>
      <w:rFonts w:ascii="Helvetica 55 Roman" w:hAnsi="Helvetica 55 Roman" w:cs="Helvetica 55 Roman"/>
    </w:rPr>
  </w:style>
  <w:style w:type="paragraph" w:styleId="Adressat">
    <w:name w:val="Adressat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dresszeile">
    <w:name w:val="Adresszeile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olor w:val="auto"/>
      <w:sz w:val="16"/>
      <w:szCs w:val="12"/>
      <w:lang w:val="de-DE" w:bidi="ar-SA" w:eastAsia="zh-CN"/>
    </w:rPr>
  </w:style>
  <w:style w:type="paragraph" w:styleId="Abteilung">
    <w:name w:val="Abteil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.career.rw.fau.de/psp/" TargetMode="External"/><Relationship Id="rId3" Type="http://schemas.openxmlformats.org/officeDocument/2006/relationships/hyperlink" Target="mailto:wiso-career-service@fau.de" TargetMode="External"/><Relationship Id="rId4" Type="http://schemas.openxmlformats.org/officeDocument/2006/relationships/hyperlink" Target="http://coach.career.rw.fau.de/psp/" TargetMode="External"/><Relationship Id="rId5" Type="http://schemas.openxmlformats.org/officeDocument/2006/relationships/hyperlink" Target="https://www.career.rw.fau.de/service-fuer-studierende/mentoring-programme/patenschaftsprogram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19:00Z</dcterms:created>
  <dc:creator>wsde50</dc:creator>
  <dc:description/>
  <cp:keywords/>
  <dc:language>en-US</dc:language>
  <cp:lastModifiedBy>Otto, Michael</cp:lastModifiedBy>
  <cp:lastPrinted>2019-04-30T12:41:00Z</cp:lastPrinted>
  <dcterms:modified xsi:type="dcterms:W3CDTF">2024-03-12T15:19:00Z</dcterms:modified>
  <cp:revision>2</cp:revision>
  <dc:subject/>
  <dc:title>Brief</dc:title>
</cp:coreProperties>
</file>